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360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On-Site Service</w:t>
      </w:r>
    </w:p>
    <w:p>
      <w:pPr>
        <w:pStyle w:val="Normal"/>
        <w:rPr/>
      </w:pPr>
      <w:r>
        <w:rPr>
          <w:b/>
          <w:sz w:val="32"/>
          <w:szCs w:val="32"/>
        </w:rPr>
        <w:t>Sullair Corporation</w:t>
        <w:tab/>
        <w:tab/>
        <w:tab/>
        <w:tab/>
        <w:tab/>
        <w:tab/>
        <w:tab/>
        <w:tab/>
      </w:r>
      <w:r>
        <w:rPr>
          <w:sz w:val="22"/>
          <w:szCs w:val="22"/>
        </w:rPr>
        <w:t>Tel: 219-879-5451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2"/>
          <w:szCs w:val="22"/>
        </w:rPr>
        <w:t>Service Department</w:t>
        <w:tab/>
        <w:tab/>
        <w:tab/>
        <w:tab/>
        <w:tab/>
        <w:tab/>
        <w:tab/>
        <w:tab/>
        <w:tab/>
        <w:t>Toll Free:1-888-SULLAIR</w:t>
      </w:r>
    </w:p>
    <w:p>
      <w:pPr>
        <w:pStyle w:val="Normal"/>
        <w:rPr/>
      </w:pPr>
      <w:r>
        <w:rPr>
          <w:sz w:val="22"/>
          <w:szCs w:val="22"/>
        </w:rPr>
        <w:t>1625 E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.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ichigan City, IN 46360      </w:t>
        <w:tab/>
        <w:tab/>
        <w:tab/>
        <w:tab/>
      </w: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Email: service.department@sullair.com</w:t>
        <w:tab/>
      </w:r>
      <w:r>
        <w:rPr>
          <w:sz w:val="22"/>
          <w:szCs w:val="22"/>
        </w:rPr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When requesting on-site services, please fill out this form and e-mail (</w:t>
      </w:r>
      <w:hyperlink r:id="rId3">
        <w:r>
          <w:rPr>
            <w:rStyle w:val="InternetLink"/>
            <w:sz w:val="22"/>
            <w:szCs w:val="22"/>
          </w:rPr>
          <w:t>service.department@sullair.com</w:t>
        </w:r>
      </w:hyperlink>
      <w:r>
        <w:rPr>
          <w:sz w:val="22"/>
          <w:szCs w:val="22"/>
        </w:rPr>
        <w:t>) or fax to   (</w:t>
      </w:r>
      <w:r>
        <w:rPr>
          <w:b/>
          <w:sz w:val="22"/>
          <w:szCs w:val="22"/>
        </w:rPr>
        <w:t>219-878-4206</w:t>
      </w:r>
      <w:r>
        <w:rPr>
          <w:sz w:val="22"/>
          <w:szCs w:val="22"/>
        </w:rPr>
        <w:t xml:space="preserve">) Sullair Service Depar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>Customer Information</w:t>
        <w:tab/>
        <w:t xml:space="preserve">        Distributor Informa</w:t>
      </w:r>
      <w:r>
        <w:rPr/>
        <w:t>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92"/>
        <w:gridCol w:w="3060"/>
      </w:tblGrid>
      <w:tr>
        <w:trPr>
          <w:trHeight w:val="2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</w:r>
            <w:bookmarkStart w:id="0" w:name="Text17"/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Numb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Requesting Servi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Contac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llair Equipment Information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70"/>
        <w:gridCol w:w="2214"/>
        <w:gridCol w:w="27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End Serial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al Protective Equipment Required: </w:t>
      </w:r>
      <w:r>
        <w:rPr/>
        <w:t>(Check all that apply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29_115382408"/>
      <w:bookmarkStart w:id="2" w:name="__Fieldmark__29_11538240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rc Flash Protection*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30_115382408"/>
      <w:bookmarkStart w:id="4" w:name="__Fieldmark__30_11538240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ardha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31_115382408"/>
      <w:bookmarkStart w:id="6" w:name="__Fieldmark__31_11538240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fety Glass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2_115382408"/>
      <w:bookmarkStart w:id="8" w:name="__Fieldmark__32_11538240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fety Sho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3_115382408"/>
      <w:bookmarkStart w:id="10" w:name="__Fieldmark__33_11538240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ce Protection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34_115382408"/>
      <w:bookmarkStart w:id="12" w:name="__Fieldmark__34_11538240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ggles                    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5_115382408"/>
      <w:bookmarkStart w:id="14" w:name="__Fieldmark__35_11538240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ar Plug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36_115382408"/>
      <w:bookmarkStart w:id="16" w:name="__Fieldmark__36_115382408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spirator*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37_115382408"/>
      <w:bookmarkStart w:id="18" w:name="__Fieldmark__37_115382408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oves*</w:t>
        <w:tab/>
        <w:t xml:space="preserve">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8_115382408"/>
      <w:bookmarkStart w:id="20" w:name="__Fieldmark__38_11538240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lothing*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39_115382408"/>
      <w:bookmarkStart w:id="22" w:name="__Fieldmark__39_115382408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ir Monitor*</w:t>
        <w:tab/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40_115382408"/>
      <w:bookmarkStart w:id="24" w:name="__Fieldmark__40_11538240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mex Suit*</w:t>
      </w:r>
    </w:p>
    <w:p>
      <w:pPr>
        <w:pStyle w:val="Normal"/>
        <w:rPr/>
      </w:pPr>
      <w:r>
        <w:rPr/>
        <w:t>* describe  in detail below what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of Problem/Services Needed: (attach photos or sketches if available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sired Dates Of Service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Ti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rint Name</w:t>
        <w:tab/>
        <w:tab/>
        <w:tab/>
        <w:t>Dat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4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M\/d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/31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008" w:right="720" w:gutter="0" w:header="0" w:top="720" w:footer="0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department@sullai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1:00Z</dcterms:created>
  <dc:creator>X605818</dc:creator>
  <dc:description/>
  <cp:keywords/>
  <dc:language>en-US</dc:language>
  <cp:lastModifiedBy>dotsont</cp:lastModifiedBy>
  <cp:lastPrinted>2010-09-07T15:13:00Z</cp:lastPrinted>
  <dcterms:modified xsi:type="dcterms:W3CDTF">2011-02-01T19:51:00Z</dcterms:modified>
  <cp:revision>2</cp:revision>
  <dc:subject/>
  <dc:title>Sullair Corporation</dc:title>
</cp:coreProperties>
</file>